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NYC         EMS        SOFTBALL       LEAGUE      PAST     CHAMP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YC EMS PAST CHAMPIONS (SUNDAY, WEEKDAY, MODIFIED &amp; COED</w:t>
      </w:r>
      <w:r>
        <w:rPr>
          <w:rFonts w:cs="Arial" w:ascii="Arial" w:hAnsi="Arial"/>
          <w:sz w:val="22"/>
          <w:szCs w:val="22"/>
        </w:rPr>
        <w:t>)</w:t>
        <w:br/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NYC EMS SUNDAY SUMMER MODIFIED LEAGUE PAST CHAMPIONS</w:t>
      </w:r>
    </w:p>
    <w:p>
      <w:pPr>
        <w:pStyle w:val="NormalWeb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2023 SUNDAY SUMMER MODIFIED CHAMPIONS    "  BRONX BULLYZ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22 SUNDAY SUMMER MODIFIED CHAMPIONS        "  THE OUTSID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21 SUNDAY SUMMER  MODIFIED CHAMPIONS        " THE U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20 SUNDAY SUMMER  MODIFIED CHAMPIONS        " VACANT”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9 SUNDAY SUMMER MODIFIED CHAMPIONS        "  LOS CABALLERO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8 SUNDAY SUMMER  MODIFIED CHAMPIONS        " LOS ALCON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7 SUNDAY SUMMER  MODIFIED CHAMPIONS        " THE HUSTL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8 SUNDAY SUMMER MODIFIED CHAMPIONS        "  THE GIANT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7 SUNDAY SUMMER  MODIFIED CHAMPIONS        " THE BLUEJAY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6 SUNDAY SUMMER  MODIFIED CHAMPIONS        " WESTLAND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NYC EMS SUNDAY SUMMER COED LEAGUE PAST CHAMPIONS</w:t>
      </w:r>
    </w:p>
    <w:p>
      <w:pPr>
        <w:pStyle w:val="NormalWeb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2023 SUNDAY SUMMER COED CHAMPIONS    "  BRONX TAKEOVER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9 SUNDAY SUMMER COED CHAMPIONS        " BX BULLYZ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8 SUNDAY SUMMER COED CHAMPIONS         " ESCOGIDO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20 SUNDAY SUMMER COED CHAMPIONS        " VACANT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9 SUNDAY SUMMER COED CHAMPIONS        "  HECS CREW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8 SUNDAY SUMMER COED CHAMPIONS         " CYCLON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7 SUNDAY SUMMER COED CHAMPIONS        "  CYCLON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8 SUNDAY SUMMER COED CHAMPIONS        "  THE CAVALI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7 SUNDAY SUMMER COED CHAMPIONS         " THE CAVALI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NYC EMS SOFTBALL LEAGUE “ SUNDAY FALL COED ” PAST CHAMPIONS</w:t>
      </w:r>
    </w:p>
    <w:p>
      <w:pPr>
        <w:pStyle w:val="Normal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2023 SUNDAY FALL COED CHAMPIONS    "  BRONX TAKEOVER "</w:t>
      </w:r>
    </w:p>
    <w:p>
      <w:pPr>
        <w:pStyle w:val="NormalWeb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022 SUNDAY FALL COED CHAMPIONS           " ESCOGIDOS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21 SUNDAY FALL COED CHAMPIONS           " ESCOGIDOS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bookmarkStart w:id="0" w:name="_Hlk127894481"/>
      <w:bookmarkEnd w:id="0"/>
      <w:r>
        <w:rPr>
          <w:rFonts w:cs="Trebuchet MS" w:ascii="Trebuchet MS" w:hAnsi="Trebuchet MS"/>
          <w:b/>
          <w:color w:val="000000"/>
          <w:sz w:val="18"/>
          <w:szCs w:val="18"/>
        </w:rPr>
        <w:t>2020 SUNDAY FALL COED CHAMPIONS           " ESCOGIDOS "</w:t>
      </w:r>
    </w:p>
    <w:p>
      <w:pPr>
        <w:pStyle w:val="NormalWeb"/>
        <w:rPr/>
      </w:pPr>
      <w:bookmarkStart w:id="1" w:name="_Hlk127894481"/>
      <w:bookmarkEnd w:id="1"/>
      <w:r>
        <w:rPr>
          <w:rFonts w:cs="Trebuchet MS" w:ascii="Trebuchet MS" w:hAnsi="Trebuchet MS"/>
          <w:b/>
          <w:color w:val="000000"/>
          <w:sz w:val="18"/>
          <w:szCs w:val="18"/>
        </w:rPr>
        <w:t>2019 SUNDAY FALL COED CHAMPIONS           " DEATH ROW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18 SUNDAY FALL COED CHAMPIONS           " CYCLONES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17 SUNDAY FALL COED CHAMPIONS            " BX RAYS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08 SUNDAY FALL COED CHAMPIONS          " THE GIANTS  "</w:t>
      </w:r>
    </w:p>
    <w:p>
      <w:pPr>
        <w:pStyle w:val="NormalWeb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007 SUNDAY FALL COED CHAMPIONS           " EVOLUTION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NYC EMS SOFTBALL LEAGUE “ SUNDAY FALL MODIFIED ” PAST CHAMPIONS MENU</w:t>
      </w:r>
    </w:p>
    <w:p>
      <w:pPr>
        <w:pStyle w:val="Normal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2023 SUNDAY FAL MODIFIED CHAMPIONS    " LA FAMILIA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22 SUNDAY FALL MODIFIED CHAMPIONS        " ESCOGIDOS &amp; OUTSIDERS “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21 SUNDAY FALL MODIFIED CHAMPIONS        " ESCOGIDOS 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20 SUNDAY FALL MODIFIED CHAMPIONS        " ESCOGIDOS “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19 SUNDAY FALL MODIFIED CHAMPIONS        " PURPLE CITY &amp; ESCOGIDOS   "</w:t>
      </w:r>
    </w:p>
    <w:p>
      <w:pPr>
        <w:pStyle w:val="NormalWeb"/>
        <w:rPr/>
      </w:pPr>
      <w:r>
        <w:rPr>
          <w:rFonts w:cs="Trebuchet MS" w:ascii="Trebuchet MS" w:hAnsi="Trebuchet MS"/>
          <w:b/>
          <w:color w:val="000000"/>
          <w:sz w:val="18"/>
          <w:szCs w:val="18"/>
        </w:rPr>
        <w:t>2018 SUNDAY FALL  MODIFIED CHAMPIONS        " DA AVE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17 SUNDAY FALL MODIFIED CHAMPIONS          "DOMINICAN ALL STARS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08 SUNDAY FALL MODIFIED CHAMPIONS        " VILLA 23 &amp; BX REDSOX  "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2007 SUNDAY FALL  MODIFIED CHAMPIONS        " CAPITAL NACIONAL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  <w:u w:val="single"/>
        </w:rPr>
        <w:t>NYC EMS WEEKDAY MODIFIED LEAGUE PAST CHAMPION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9 CHAMPIONS              " PRESTIGE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8 CHAMPIONS              " PRESTIGE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7 CHAMPIONS               " CAFETERO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8 CHAMPIONS             " THE PHILLI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7 CHAMPIONS             " CAPITAL SERIE #1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6 CHAMPIONS             " THE PHILLI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 xml:space="preserve">2005 CHAMPIONS             " THE PHILLIES " &amp;  " CLEMENTE PIRATES "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4 CHAMPIONS                    VACANT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3 CHAMPIONS             " CLEMENT PIRATE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2 CHAMPIONS             " CARDINAL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1 CHAMPIONS             " CARDINAL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0 CHAMPIONS             " WYCKOFF HOSPITAL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9 CHAMPIONS             " NYCTA BOMB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8 CHAMPIONS             " ANGEL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7 CHAMPIONS             " 34 EXPRES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6 CHAMPIONS             " BADBOY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5 CHAMPIONS             " BADBOY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4 CHAMPIONS             " LINCOLN , Sta 14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3 CHAMPIONS             " LINCOLN,  Sta 14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2 CHAMPIONS             " CUMBERLAND, Sta 36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1 CHAMPIONS             " CUMBERLAND, Sta 36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90 CHAMPIONS             " EMS ACADEMY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89 CHAMPIONS             " EMS ACADEMY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88 CHAMPIONS             " WOODCHUCKS, Sta 37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1987 CHAMPIONS             " WOODCHUCKS, Sta 37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NYC EMS WEEKDAY COED LEAGUE PAST CHAMPION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9 WEEKDAY COED CHAMPIONS        "  THE DIRTBAGZ "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8 WEEKDAY COED CHAMPIONS        " THE CHIEFS "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17 WEEKDAY COED CHAMPIONS        "  THE  INVADERS "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8 WEEKDAY COED CHAMPIONS        "  THE GIANTS "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7 WEEKDAY COED CHAMPIONS        " THE CAVALIERS "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  <w:u w:val="single"/>
        </w:rPr>
        <w:t>2006 WEEKDAY COED CHAMPIONS        " THE CAVALIERS</w:t>
      </w:r>
    </w:p>
    <w:p>
      <w:pPr>
        <w:pStyle w:val="NormalWeb"/>
        <w:rPr>
          <w:rStyle w:val="StrongEmphasis"/>
          <w:rFonts w:ascii="Trebuchet MS" w:hAnsi="Trebuchet MS" w:cs="Trebuchet MS"/>
          <w:color w:val="000000"/>
          <w:sz w:val="18"/>
          <w:szCs w:val="18"/>
          <w:u w:val="single"/>
        </w:rPr>
      </w:pPr>
      <w:r>
        <w:rPr/>
      </w:r>
    </w:p>
    <w:p>
      <w:pPr>
        <w:pStyle w:val="NormalWeb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4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Chauncey Johnson</dc:creator>
  <dc:description/>
  <cp:keywords/>
  <dc:language>en-US</dc:language>
  <cp:lastModifiedBy>CHAUNCEY JOHNSON</cp:lastModifiedBy>
  <cp:lastPrinted>2019-02-18T07:45:00Z</cp:lastPrinted>
  <dcterms:modified xsi:type="dcterms:W3CDTF">2023-11-29T11:52:00Z</dcterms:modified>
  <cp:revision>2</cp:revision>
  <dc:subject/>
  <dc:title>NYC EMS SOFTBALL LEAGUE</dc:title>
</cp:coreProperties>
</file>