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540"/>
        <w:gridCol w:w="810"/>
        <w:gridCol w:w="540"/>
        <w:gridCol w:w="810"/>
        <w:gridCol w:w="540"/>
        <w:gridCol w:w="209"/>
      </w:tblGrid>
      <w:tr>
        <w:trPr/>
        <w:tc>
          <w:tcPr>
            <w:tcW w:w="58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en-US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en-US"/>
              </w:rPr>
              <w:t xml:space="preserve">2023  EMS SUNDAY FALL MODIFIED LEAGUE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TEAM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PCT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B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DI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R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A FAMILI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QUICKTA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9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-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ASERIO BOY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84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IS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7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ROTONA CRT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-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RSENA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LOODHOUND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VAGE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MONARCH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DBLOCK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WARRIO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ASSIN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SQUA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1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eastAsia="en-US"/>
              </w:rPr>
              <w:t>NY MUDDOG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0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eastAsia="en-US"/>
              </w:rPr>
              <w:t>FASTLIFE       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2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-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eastAsia="en-US"/>
              </w:rPr>
              <w:t>RENEGDEZ    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0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lightGray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lightGray"/>
                <w:lang w:eastAsia="en-US"/>
              </w:rPr>
              <w:t>F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eastAsia="en-US"/>
        </w:rPr>
        <w:t>2023 NYC EMS SUNDAY FALL SOFTBALL LEAGUE</w:t>
      </w:r>
    </w:p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  <w:lang w:eastAsia="en-US"/>
        </w:rPr>
        <w:t>14 GAMES SEASON SCHEDULE,  GAMES PLAYED AT                       PELHAM BAY PARK BALLFIELDS</w:t>
      </w:r>
    </w:p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eastAsia="en-US"/>
        </w:rPr>
        <w:t>“</w:t>
      </w:r>
      <w:r>
        <w:rPr>
          <w:rFonts w:cs="Trebuchet MS" w:ascii="Trebuchet MS" w:hAnsi="Trebuchet MS"/>
          <w:b/>
          <w:sz w:val="20"/>
          <w:szCs w:val="20"/>
          <w:u w:val="single"/>
          <w:lang w:eastAsia="en-US"/>
        </w:rPr>
        <w:t>WOODBAT LEAGUE “CORNDOG BATS ARE ALLOWED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  <w:lang w:eastAsia="en-US"/>
        </w:rPr>
        <w:t>”</w:t>
      </w:r>
    </w:p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eastAsia="en-US"/>
        </w:rPr>
        <w:t>BUT NO BASEBALLBATS or ALUMIMINUM BATS</w:t>
      </w:r>
    </w:p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eastAsia="en-US"/>
        </w:rPr>
        <w:t>WEBSITE :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eastAsia="en-US"/>
          </w:rPr>
          <w:t>NYCEMSSOFTBALLLEAGUE.COM</w:t>
        </w:r>
      </w:hyperlink>
    </w:p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eastAsia="en-US"/>
        </w:rPr>
        <w:t xml:space="preserve">COMMISSIONER: CJ JOHNSON 646 489-7156                                  EMAIL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  <w:lang w:eastAsia="en-US"/>
          </w:rPr>
          <w:t>mailto:CJCOMMISHGMAIL.COM</w:t>
        </w:r>
      </w:hyperlink>
    </w:p>
    <w:p>
      <w:pPr>
        <w:pStyle w:val="Normal"/>
        <w:suppressAutoHyphens w:val="false"/>
        <w:spacing w:before="100" w:after="100"/>
        <w:ind w:right="120" w:hanging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eastAsia="en-US"/>
        </w:rPr>
        <w:t>UMPIRE FEE 45 DOLLARS PER GAME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eastAsia="Trebuchet MS" w:cs="Trebuchet MS" w:ascii="Trebuchet MS" w:hAnsi="Trebuchet MS"/>
          <w:b/>
          <w:color w:val="000000"/>
          <w:lang w:eastAsia="en-US"/>
        </w:rPr>
        <w:t xml:space="preserve">   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eastAsia="en-US"/>
        </w:rPr>
        <w:t>2023 EMS SUNDAY FALL COED LEAGUE</w:t>
      </w:r>
    </w:p>
    <w:tbl>
      <w:tblPr>
        <w:tblW w:w="5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630"/>
        <w:gridCol w:w="630"/>
        <w:gridCol w:w="720"/>
        <w:gridCol w:w="540"/>
        <w:gridCol w:w="630"/>
        <w:gridCol w:w="520"/>
        <w:gridCol w:w="11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TEAM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>W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>PC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>DIV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L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TAKEOVER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-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HECS CREW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8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-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ICARI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PREMIER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DERDOG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 BLOCK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OMBE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-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DHAWK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-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LOODLIN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-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VC VIKING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-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WOLFPACK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3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LCOBALLIC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2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-1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10" w:hRule="atLeast"/>
        </w:trPr>
        <w:tc>
          <w:tcPr>
            <w:tcW w:w="5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both"/>
              <w:rPr>
                <w:rFonts w:ascii="Trebuchet MS" w:hAnsi="Trebuchet MS" w:cs="Trebuchet MS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u w:val="single"/>
                <w:lang w:eastAsia="en-US"/>
              </w:rPr>
              <w:t xml:space="preserve">WEEK #9    “SUN NOV 5TH” SCHEDULE                        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FORFEIT TIME :20 MINUTES AFTER GAME TIME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jc w:val="both"/>
              <w:rPr>
                <w:rFonts w:ascii="Trebuchet MS" w:hAnsi="Trebuchet MS" w:cs="Trebuchet MS"/>
                <w:b/>
                <w:b/>
                <w:color w:val="000000"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1ST ROUND PLAYOFFS SERIES (BEST 2 OUT 3)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 Black" w:hAnsi="Arial Black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>PEL FIELD # 2 at 9:30am                   PEL FIELD #1 at 11:30AM                                                (     (COED SERIES)                                (MODIFIED SERIES)                           (SEED 12)  ALCOBALLICS vs                  (SEED 12)  ASSASSINS vs                          (SEED 5) THE NDERDOGS                      (SEED 5)     CROTONA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 Black" w:hAnsi="Arial Black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>PEL FIELD # 3 at 9:00am                   PEL FIELD #4 at 112:30PM                                                (     (COED SERIES)                                (MODIFIED SERIES)                           (SEED 11)  WOLFPACK vs                    (SEED 9)  SAVAGES vs                          (SEED 6)  A BLOCK                              (SEED 8)  MONARCH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 Black" w:hAnsi="Arial Black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>PEL FIELD # 4 at 9:45am                   PEL FIELD #3 at 12:30AM                                                (     (COED SERIES)                                (MODIFIED SERIES)                           (SEED 10)  VC VIKINGS vs                  (SEED 10)  D BLOCK vs                          (SEED 7)  THE BMBERDS                    (SEED 7)  BLOODHOUND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 Black" w:hAnsi="Arial Black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>PEL FIELD # 5 at 9:30am                   PEL FIELD #5 at 12:30AM                                                (     (COED SERIES)                                (MODIFIED SERIES)                           (SEED 9)  BLOODLINE vs                     (SEED 11)  BX WARRIOR vss                          (SEED 8) REDHAWKS                         (SEED 6)   ARSENAL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 Black" w:hAnsi="Arial Black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>COED TEAM BYES                                PEL FIELD #4 at 12:46PM                                               SEED 1 BX TAKEOVER                              (MODIFIED SERIES)                           (SEED 2 HECS CREW                           (SEED 13) BV SQUAD vs                          (SEED 3 SICARIO                                    (SEED 4)   ASSIST                    SEED 4 TEAM PREMIER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  <w:lang w:eastAsia="en-US"/>
        </w:rPr>
      </w:r>
    </w:p>
    <w:sectPr>
      <w:headerReference w:type="default" r:id="rId4"/>
      <w:type w:val="nextPage"/>
      <w:pgSz w:w="12240" w:h="15840"/>
      <w:pgMar w:left="900" w:right="585" w:gutter="0" w:header="720" w:top="776" w:footer="0" w:bottom="792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1830" w:leader="none"/>
        <w:tab w:val="left" w:pos="1920" w:leader="none"/>
        <w:tab w:val="left" w:pos="2280" w:leader="none"/>
        <w:tab w:val="center" w:pos="4320" w:leader="none"/>
        <w:tab w:val="center" w:pos="5722" w:leader="none"/>
        <w:tab w:val="right" w:pos="8640" w:leader="none"/>
      </w:tabs>
      <w:ind w:right="-356" w:hanging="0"/>
      <w:rPr/>
    </w:pPr>
    <w:r>
      <w:rPr>
        <w:rFonts w:eastAsia="Monotype Corsiva" w:cs="Monotype Corsiva" w:ascii="Monotype Corsiva" w:hAnsi="Monotype Corsiva"/>
        <w:b/>
        <w:color w:val="000000"/>
        <w:sz w:val="28"/>
        <w:szCs w:val="28"/>
      </w:rPr>
      <w:t xml:space="preserve">                                  </w:t>
    </w:r>
    <w:r>
      <w:rPr>
        <w:rFonts w:cs="Monotype Corsiva" w:ascii="Monotype Corsiva" w:hAnsi="Monotype Corsiva"/>
        <w:b/>
        <w:color w:val="000000"/>
        <w:sz w:val="44"/>
        <w:szCs w:val="44"/>
      </w:rPr>
      <w:t>2023 NYC  EMS SOFTBALL  LEAGUE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right="-356" w:hanging="0"/>
      <w:jc w:val="center"/>
      <w:rPr/>
    </w:pPr>
    <w:r>
      <w:rPr>
        <w:rFonts w:eastAsia="Century" w:cs="Century" w:ascii="Century" w:hAnsi="Century"/>
        <w:b/>
        <w:color w:val="000000"/>
        <w:sz w:val="36"/>
        <w:szCs w:val="36"/>
      </w:rPr>
      <w:t xml:space="preserve"> </w:t>
    </w:r>
    <w:r>
      <w:rPr>
        <w:rFonts w:cs="Century" w:ascii="Century" w:hAnsi="Century"/>
        <w:b/>
        <w:color w:val="000000"/>
        <w:sz w:val="36"/>
        <w:szCs w:val="36"/>
      </w:rPr>
      <w:t>2023 NYC EMS SUNDAY FALL LE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2">
    <w:name w:val="Default Paragraph Font2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imes" w:hAnsi="Times" w:cs="Times"/>
      <w:b/>
      <w:sz w:val="16"/>
      <w:lang w:val="en-GB"/>
    </w:rPr>
  </w:style>
  <w:style w:type="character" w:styleId="SubtitleChar">
    <w:name w:val="Subtitle Char"/>
    <w:qFormat/>
    <w:rPr>
      <w:b/>
      <w:i/>
      <w:sz w:val="16"/>
      <w:szCs w:val="24"/>
    </w:rPr>
  </w:style>
  <w:style w:type="character" w:styleId="BodyTextChar">
    <w:name w:val="Body Text Char"/>
    <w:qFormat/>
    <w:rPr>
      <w:b/>
      <w:color w:val="000000"/>
      <w:sz w:val="1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/>
    <w:rPr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3%20EMS%20SUNDAY%20FALL%20LEAGUE%20STANDINGS%20.doc" TargetMode="External"/><Relationship Id="rId3" Type="http://schemas.openxmlformats.org/officeDocument/2006/relationships/hyperlink" Target="mailto:CJCOMMISH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2:00Z</dcterms:created>
  <dc:creator>Chauncey Johnson</dc:creator>
  <dc:description/>
  <cp:keywords/>
  <dc:language>en-US</dc:language>
  <cp:lastModifiedBy>CHAUNCEY JOHNSON</cp:lastModifiedBy>
  <cp:lastPrinted>2023-03-16T16:04:00Z</cp:lastPrinted>
  <dcterms:modified xsi:type="dcterms:W3CDTF">2023-10-30T05:22:00Z</dcterms:modified>
  <cp:revision>2</cp:revision>
  <dc:subject/>
  <dc:title>Manhatta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480621</vt:r8>
  </property>
</Properties>
</file>