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6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0"/>
        <w:gridCol w:w="630"/>
        <w:gridCol w:w="990"/>
        <w:gridCol w:w="540"/>
        <w:gridCol w:w="540"/>
        <w:gridCol w:w="5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ANDY STAR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TOXICO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.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NEGADEZ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.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INTOCABLE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SQUA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NCTIONE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GIANT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HUSTLER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 xml:space="preserve">2025 NYC EMS SUNDAYSUMMER SOFTBALL LEAGUE                     22-24 GAMES SEASON, GAMES PLAYED AT                       PELHAM BAY PARK BALLFIELDS                                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FORFEIT TIME :20 MINUTES AFTER GAME TIME                                                THE 2</w:t>
      </w:r>
      <w:r>
        <w:rPr>
          <w:rFonts w:cs="Trebuchet MS" w:ascii="Trebuchet MS" w:hAnsi="Trebuchet MS"/>
          <w:b/>
          <w:color w:val="000000"/>
          <w:sz w:val="16"/>
          <w:szCs w:val="16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FORFEIT IS  20 MINUTES AFTE THAT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WOODBATS ONLY BUT NO BASEBALLBATS or ALUMIMINUM BATS, Corndogs are Allow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 xml:space="preserve">COMMISSIONER: CJ JOHNSON 646 489-7156                                  EMAIL </w:t>
      </w:r>
      <w:hyperlink r:id="rId2">
        <w:r>
          <w:rPr>
            <w:rStyle w:val="InternetLink"/>
            <w:rFonts w:cs="Trebuchet MS" w:ascii="Trebuchet MS" w:hAnsi="Trebuchet MS"/>
            <w:b/>
            <w:lang w:eastAsia="en-US"/>
          </w:rPr>
          <w:t>CJCOMMISH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/>
        <w:drawing>
          <wp:inline distT="0" distB="0" distL="0" distR="0">
            <wp:extent cx="329247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eastAsia="en-US"/>
        </w:rPr>
        <w:t xml:space="preserve">2025 NYC EMS SUNDAY SUMMER SOFTBALL LEAGUE             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eastAsia="en-US"/>
        </w:rPr>
        <w:t>WEEK #4 SUN MAY 18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vertAlign w:val="superscript"/>
          <w:lang w:eastAsia="en-US"/>
        </w:rPr>
        <w:t>TH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8"/>
          <w:szCs w:val="28"/>
          <w:lang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eastAsia="en-US"/>
        </w:rPr>
        <w:t>RIVALRY WEEK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eastAsia="en-US"/>
        </w:rPr>
        <w:t>2025 NYC EMS SUMMER SUNDAYSPRING / SUMMER  LEAGUE  WEEK #4, SUN MAY 18TH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UMPIRE FEE ; 45 Dollars per Game, 90 DOLLARS DOUBLEHEADERS</w:t>
      </w:r>
    </w:p>
    <w:p>
      <w:pPr>
        <w:pStyle w:val="Normal"/>
        <w:pBdr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2 AT 9:30A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RENEGADEZ vs LA FAMILIA</w:t>
      </w:r>
    </w:p>
    <w:p>
      <w:pPr>
        <w:pStyle w:val="Normal"/>
        <w:pBdr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5 AT 9:30A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SANCTIONED vs GIANT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4 AT 10:00A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HUSTLERS VS LOS INTOCABLE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3 AT 10:00A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TEAM PREMIER vs LOS TOXICOS</w:t>
      </w:r>
    </w:p>
    <w:p>
      <w:pPr>
        <w:pStyle w:val="Normal"/>
        <w:pBdr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2 AT 12:30P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RANDY STARS  vs LA FAMILIA</w:t>
      </w:r>
    </w:p>
    <w:p>
      <w:pPr>
        <w:pStyle w:val="Normal"/>
        <w:pBdr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3 AT 12:30P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ARSENAL vs LOS TOXIC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4B AT 12:30P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BRONX SQUAD vs HUSTLE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HAM FIELD #5 AT 12:30P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ASSIST vs HUSTLE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UNIFORM RULE; BY, SUN MAY 4TH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MERCY RULE 10 RUNS AFTER 4INNING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GAMES PLAYED AT PELHAM BAY PARK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4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>
        <w:rFonts w:ascii="Century" w:hAnsi="Century" w:cs="Century"/>
        <w:b/>
        <w:b/>
        <w:color w:val="000000"/>
        <w:sz w:val="32"/>
        <w:szCs w:val="32"/>
        <w:u w:val="single"/>
      </w:rPr>
    </w:pPr>
    <w:r>
      <w:rPr>
        <w:rFonts w:eastAsia="Century" w:cs="Century" w:ascii="Century" w:hAnsi="Century"/>
        <w:b/>
        <w:color w:val="000000"/>
        <w:sz w:val="32"/>
        <w:szCs w:val="32"/>
      </w:rPr>
      <w:t xml:space="preserve">    </w:t>
    </w:r>
    <w:r>
      <w:rPr>
        <w:rFonts w:cs="Century" w:ascii="Century" w:hAnsi="Century"/>
        <w:b/>
        <w:color w:val="000000"/>
        <w:sz w:val="32"/>
        <w:szCs w:val="32"/>
        <w:u w:val="single"/>
      </w:rPr>
      <w:t>2025 NYC EMS SUNDAY SPRING/SUMMER SOFTBALL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/>
    </w:pPr>
    <w:r>
      <w:rPr>
        <w:rFonts w:eastAsia="Century" w:cs="Century" w:ascii="Century" w:hAnsi="Century"/>
        <w:b/>
        <w:color w:val="000000"/>
        <w:sz w:val="40"/>
        <w:szCs w:val="40"/>
        <w:u w:val="single"/>
      </w:rPr>
      <w:t xml:space="preserve"> </w:t>
    </w:r>
    <w:r>
      <w:rPr>
        <w:rFonts w:cs="Century" w:ascii="Century" w:hAnsi="Century"/>
        <w:b/>
        <w:color w:val="000000"/>
        <w:sz w:val="40"/>
        <w:szCs w:val="40"/>
      </w:rPr>
      <w:t>N</w:t>
    </w:r>
    <w:r>
      <w:rPr>
        <w:rFonts w:cs="Century" w:ascii="Century" w:hAnsi="Century"/>
        <w:b/>
        <w:color w:val="000000"/>
        <w:sz w:val="40"/>
        <w:szCs w:val="40"/>
      </w:rPr>
      <w:drawing>
        <wp:inline distT="0" distB="0" distL="0" distR="0">
          <wp:extent cx="6828790" cy="6828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682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b/>
        <w:color w:val="000000"/>
        <w:sz w:val="40"/>
        <w:szCs w:val="40"/>
      </w:rPr>
      <w:t xml:space="preserve">    2024 NYC EMS SUNDAY SOFTB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COMMISH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1:00Z</dcterms:created>
  <dc:creator>Chauncey Johnson</dc:creator>
  <dc:description/>
  <cp:keywords/>
  <dc:language>en-US</dc:language>
  <cp:lastModifiedBy>Fregonese, Michael P. (FDNY)</cp:lastModifiedBy>
  <cp:lastPrinted>2025-05-02T10:13:00Z</cp:lastPrinted>
  <dcterms:modified xsi:type="dcterms:W3CDTF">2025-05-07T13:11:00Z</dcterms:modified>
  <cp:revision>2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