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sz w:val="48"/>
          <w:szCs w:val="48"/>
          <w:u w:val="single"/>
        </w:rPr>
      </w:pPr>
      <w:r>
        <w:rPr>
          <w:rFonts w:cs="Algerian" w:ascii="Algerian" w:hAnsi="Algerian"/>
          <w:sz w:val="48"/>
          <w:szCs w:val="48"/>
          <w:u w:val="single"/>
        </w:rPr>
        <w:t>NYC  EMS  SOFTBALL  LEAGUE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48"/>
          <w:szCs w:val="48"/>
          <w:u w:val="single"/>
        </w:rPr>
        <w:t xml:space="preserve">2025 spring &amp; summer </w:t>
      </w:r>
      <w:r>
        <w:rPr/>
        <w:t>LEAGUE  FEES</w:t>
      </w:r>
    </w:p>
    <w:tbl>
      <w:tblPr>
        <w:tblW w:w="109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0635"/>
      </w:tblGrid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ATE:     February 24,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:         Whom it May Concer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OM:    C.J.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 EMS SOFTBALL  LEAGUE 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(646) 489-71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cjcommish@gmail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"/>
                <w:szCs w:val="24"/>
              </w:rPr>
              <w:t xml:space="preserve">                </w:t>
            </w:r>
            <w:r>
              <w:rPr>
                <w:szCs w:val="24"/>
              </w:rPr>
              <w:t>nycemssoftballleague.co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Games played at PELHAM BAY PARK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RE:         </w:t>
            </w:r>
            <w:r>
              <w:rPr>
                <w:b/>
                <w:szCs w:val="24"/>
              </w:rPr>
              <w:t>2024 NYC EMS SOFTBALL League _______________Entrance Fees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ID  _____________________________,    BALANCE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be advised  that the current League fee was paid for their  Softball Team for the entire</w:t>
            </w:r>
          </w:p>
          <w:p>
            <w:pPr>
              <w:pStyle w:val="Normal"/>
              <w:rPr/>
            </w:pPr>
            <w:r>
              <w:rPr>
                <w:rFonts w:eastAsia="Times"/>
                <w:szCs w:val="24"/>
              </w:rPr>
              <w:t xml:space="preserve"> </w:t>
            </w:r>
            <w:r>
              <w:rPr>
                <w:szCs w:val="24"/>
              </w:rPr>
              <w:t xml:space="preserve">2025 Spring &amp; Summer League entry Fee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LEAGUE FEE:    $700 Dollars </w:t>
            </w:r>
            <w:r>
              <w:rPr>
                <w:szCs w:val="24"/>
              </w:rPr>
              <w:t>(per team, for the entire season</w:t>
            </w:r>
            <w:r>
              <w:rPr>
                <w:b/>
                <w:szCs w:val="24"/>
              </w:rPr>
              <w:t>) (22-24  Game Schedul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Please may be made by ZELLE. CASH. VENMO or APPLEPAY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Payments made bycheck or money order payable to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EMS LEAGUE COMMISSIONE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AUNCEY JOHNSO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YC EMS SOFTBALL   LEAGUE,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All League fees will be accounted for &amp; go to Team Registrations, acquisitions of permits for ballfields, ALL STAR GAME, Team Trophies, Cash Prizes for Teams, &amp;other League Functions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is year all forfeit fees will be paid as the season progresses, at the responsibility of the team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Thank you for your prompt attention to these matter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</w:t>
            </w:r>
            <w:r>
              <w:rPr>
                <w:b/>
                <w:szCs w:val="24"/>
              </w:rPr>
              <w:t xml:space="preserve">COMMISSIONER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</w:t>
            </w:r>
            <w:r>
              <w:rPr>
                <w:b/>
                <w:szCs w:val="24"/>
              </w:rPr>
              <w:t>NYC EMS SOFTBALL LEAGU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 </w:t>
            </w:r>
            <w:r>
              <w:rPr>
                <w:b/>
                <w:szCs w:val="24"/>
              </w:rPr>
              <w:t xml:space="preserve">C.J. JOHNSON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Cs w:val="24"/>
              </w:rPr>
              <w:t>(646) 489-7156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eastAsia="Times"/>
                <w:b/>
                <w:szCs w:val="24"/>
              </w:rPr>
              <w:t xml:space="preserve">                                                       </w:t>
            </w:r>
            <w:r>
              <w:rPr>
                <w:b/>
                <w:szCs w:val="24"/>
              </w:rPr>
              <w:t>email: cjcommish@gmail.com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u w:val="single"/>
              </w:rPr>
            </w:pPr>
            <w:r>
              <w:rPr>
                <w:b/>
                <w:sz w:val="16"/>
                <w:szCs w:val="24"/>
                <w:u w:val="single"/>
              </w:rPr>
            </w:r>
          </w:p>
        </w:tc>
        <w:tc>
          <w:tcPr>
            <w:tcW w:w="106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33:00Z</dcterms:created>
  <dc:creator>Chauncey Johnson</dc:creator>
  <dc:description/>
  <cp:keywords/>
  <dc:language>en-US</dc:language>
  <cp:lastModifiedBy>CHAUNCEY JOHNSON</cp:lastModifiedBy>
  <cp:lastPrinted>2017-03-11T13:04:00Z</cp:lastPrinted>
  <dcterms:modified xsi:type="dcterms:W3CDTF">2025-02-11T09:33:00Z</dcterms:modified>
  <cp:revision>2</cp:revision>
  <dc:subject/>
  <dc:title>NYC EMS SOFTBALL LEAGUE</dc:title>
</cp:coreProperties>
</file>