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900"/>
        <w:gridCol w:w="540"/>
        <w:gridCol w:w="72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2024 NYC EMS SUNDAY FALL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VC VIKIN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XP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NCTIONE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OS TOXIC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SCOGID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ADDWAG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RON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NY BADBOY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 xml:space="preserve">NYC EMS SUNDAY FALL SOFTBALL LEAGUE                     14-16 GAMES SEASON, GAMES PLAYED AT                       PELHAM BAY PARK BALLFIELDS                                 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FORFEIT TIME :20 MINUTES AFTER GAME TIME                                                THE 2</w:t>
      </w:r>
      <w:r>
        <w:rPr>
          <w:rFonts w:cs="Trebuchet MS" w:ascii="Trebuchet MS" w:hAnsi="Trebuchet MS"/>
          <w:b/>
          <w:color w:val="000000"/>
          <w:sz w:val="16"/>
          <w:szCs w:val="16"/>
          <w:vertAlign w:val="superscript"/>
          <w:lang w:eastAsia="en-US"/>
        </w:rPr>
        <w:t>ND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FORFEIT IS  20 MINUTES AFTE THAT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>WOODBATS ONLY BUT NO BASEBALLBATS or ALUMIMINUM B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lang w:eastAsia="en-US"/>
        </w:rPr>
        <w:t>COMMISSIONER: CJ JOHNSON 646 489-7156                                  EMAIL CJCOMMISH@GMAIL.COM</w:t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eastAsia="en-US"/>
        </w:rPr>
        <w:t>2024 NYC EMS SUNDAY FALL COED LEAGUE</w:t>
      </w:r>
    </w:p>
    <w:tbl>
      <w:tblPr>
        <w:tblW w:w="5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40"/>
        <w:gridCol w:w="540"/>
        <w:gridCol w:w="810"/>
        <w:gridCol w:w="540"/>
        <w:gridCol w:w="720"/>
        <w:gridCol w:w="430"/>
        <w:gridCol w:w="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DIV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IRTBAG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SCOGID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MAFI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HE VIB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en-US"/>
        </w:rPr>
        <w:t>2024 NYC EMS SUNDAY FALL SOFTBALL LEAGUE</w:t>
      </w: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             </w:t>
      </w:r>
      <w:r>
        <w:rPr>
          <w:rFonts w:cs="Arial Black" w:ascii="Arial Black" w:hAnsi="Arial Black"/>
          <w:b/>
          <w:color w:val="000000"/>
          <w:u w:val="single"/>
          <w:lang w:eastAsia="en-US"/>
        </w:rPr>
        <w:t xml:space="preserve">WEEK #2 Games for SUN SEPT 15TH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Gametimes are 9:45am, 12:00pm and 2:30pm, Doubleheaders Every SUNDAY, Umpire Fee ; 45 Dollars per Game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12 -25 MAN TEAM ROSTER, UNIFORM RULE, SUN OCT 6TH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2 at 9:45am  (COED) DIRTBAGZ vs ESCOGID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3at 9:45am (MODIFIED)BADBOYZ vs BXWARRIOR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4 at 9:45am(MODIFIED) VC VIKINGS vs SAVAGE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1 at 9:45am (MODIFIED)ARSENALvsTEAM PREMIE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2 at12:OOPM (MODIFIED) ESCOGIDOS vs LA FAMILIA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3 at12:00PM (MODIFIED) QUICKTAX vs LOS TOXIC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 4 at 12:00PM(COED) LA MAFIAvs REDHAWK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PEL#1 at12:15PM(MODIFIED) ASSIST vs SANCTIONED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3at 2:30PM(MODIFIED)CASERIO BOYS vs LOS TOXIC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PEL# 4 at 2:30PM(MODIFIED GAMES) MADDWAGZ vs BX SQUAD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3 at 2:45PM  (COED GAMES) THE VIBE vs SICARIOS</w:t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2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8640"/>
        <w:tab w:val="center" w:pos="4320" w:leader="none"/>
        <w:tab w:val="left" w:pos="6208" w:leader="none"/>
      </w:tabs>
      <w:ind w:right="-356" w:hanging="0"/>
      <w:rPr/>
    </w:pPr>
    <w:r>
      <w:rPr>
        <w:rFonts w:eastAsia="Century" w:cs="Century" w:ascii="Century" w:hAnsi="Century"/>
        <w:b/>
        <w:color w:val="000000"/>
        <w:sz w:val="32"/>
        <w:szCs w:val="32"/>
      </w:rPr>
      <w:t xml:space="preserve">    </w:t>
    </w:r>
    <w:r>
      <w:rPr>
        <w:rFonts w:cs="Century" w:ascii="Century" w:hAnsi="Century"/>
        <w:b/>
        <w:color w:val="000000"/>
        <w:sz w:val="40"/>
        <w:szCs w:val="40"/>
        <w:u w:val="single"/>
      </w:rPr>
      <w:t xml:space="preserve">2024 NYC EMS SUNDAY FALL SOFTBALL LEAGUE </w:t>
    </w:r>
    <w:r>
      <w:rPr>
        <w:rFonts w:cs="Century" w:ascii="Century" w:hAnsi="Century"/>
        <w:b/>
        <w:color w:val="000000"/>
        <w:sz w:val="40"/>
        <w:szCs w:val="40"/>
      </w:rPr>
      <w:t>N</w:t>
    </w:r>
    <w:r>
      <w:rPr>
        <w:rFonts w:cs="Century" w:ascii="Century" w:hAnsi="Century"/>
        <w:b/>
        <w:color w:val="000000"/>
        <w:sz w:val="40"/>
        <w:szCs w:val="40"/>
      </w:rPr>
      <w:drawing>
        <wp:inline distT="0" distB="0" distL="0" distR="0">
          <wp:extent cx="6828790" cy="682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682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b/>
        <w:color w:val="000000"/>
        <w:sz w:val="40"/>
        <w:szCs w:val="40"/>
      </w:rPr>
      <w:t xml:space="preserve">    2024 NYC EMS SUNDAY SOFTB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8:00Z</dcterms:created>
  <dc:creator>Chauncey Johnson</dc:creator>
  <dc:description/>
  <cp:keywords/>
  <dc:language>en-US</dc:language>
  <cp:lastModifiedBy>Carlos</cp:lastModifiedBy>
  <cp:lastPrinted>2024-09-11T14:58:00Z</cp:lastPrinted>
  <dcterms:modified xsi:type="dcterms:W3CDTF">2024-09-11T18:58:00Z</dcterms:modified>
  <cp:revision>2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