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  <w:t>NYC  EMS  SOFTBALL  LEAGUE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  <w:u w:val="single"/>
        </w:rPr>
        <w:t>2024 FALL LEAGUE</w:t>
      </w:r>
      <w:r>
        <w:rPr/>
        <w:t xml:space="preserve"> FEES</w:t>
      </w:r>
    </w:p>
    <w:tbl>
      <w:tblPr>
        <w:tblW w:w="109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635"/>
      </w:tblGrid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ATE:     JUNE 28TH, 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:         Whom it May Conce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M:    C.J. JOHN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NYC EMS SOFTBALL  LEAGUE 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(646) 489-71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cjcommish@gmail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nycemssoftballleague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mes played at PELHAM BAY PAR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RE:         </w:t>
            </w:r>
            <w:r>
              <w:rPr>
                <w:b/>
                <w:szCs w:val="24"/>
              </w:rPr>
              <w:t>2024 NYC EMS SOFTBALL FALL League _______________Entrance Fe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ID  _____________________________,    BALANCE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lease be advised  that the current League fees was paid for their Softball Team for the entire</w:t>
            </w:r>
          </w:p>
          <w:p>
            <w:pPr>
              <w:pStyle w:val="Normal"/>
              <w:rPr/>
            </w:pPr>
            <w:r>
              <w:rPr>
                <w:rFonts w:eastAsia="Times"/>
                <w:szCs w:val="24"/>
              </w:rPr>
              <w:t xml:space="preserve"> </w:t>
            </w:r>
            <w:r>
              <w:rPr>
                <w:szCs w:val="24"/>
              </w:rPr>
              <w:t xml:space="preserve">2024 FALL League Entry Fe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EAGUE FEE:    $500 Dollars </w:t>
            </w:r>
            <w:r>
              <w:rPr>
                <w:szCs w:val="24"/>
              </w:rPr>
              <w:t>(per team, for the entire season</w:t>
            </w:r>
            <w:r>
              <w:rPr>
                <w:b/>
                <w:szCs w:val="24"/>
              </w:rPr>
              <w:t>) (16-18 Game Schedul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lease may be made by ZELLE. CASH. VENMO or APPLEPA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ayments made bycheck or money order payable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MS LEAGUE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UNCEY JOHN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C EMS SOFTBALL   LEAGUE,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l EMS SOFTBALL FALL LEAGUE fees will be accounted for &amp; go to Team Registrations, acquisitions of permits for ballfields, Team Trophies, Cash Prizes for Teams, &amp; other League Functions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is year all forfeit fees will be paid as the season progresses, at the responsibility of the team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ank you for your prompt attention to these matter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 xml:space="preserve">COMMISSIONER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</w:t>
            </w:r>
            <w:r>
              <w:rPr>
                <w:b/>
                <w:szCs w:val="24"/>
              </w:rPr>
              <w:t>NYC EMS SOFTBALL LEAG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Cs w:val="24"/>
              </w:rPr>
              <w:t xml:space="preserve">C.J. JOHNSO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Cs w:val="24"/>
              </w:rPr>
              <w:t>(646) 489-715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email: cjcommish@gmail.co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</w:tc>
        <w:tc>
          <w:tcPr>
            <w:tcW w:w="10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8:25:00Z</dcterms:created>
  <dc:creator>Chauncey Johnson</dc:creator>
  <dc:description/>
  <cp:keywords/>
  <dc:language>en-US</dc:language>
  <cp:lastModifiedBy>CHAUNCEY JOHNSON</cp:lastModifiedBy>
  <cp:lastPrinted>2017-03-11T13:04:00Z</cp:lastPrinted>
  <dcterms:modified xsi:type="dcterms:W3CDTF">2024-06-29T18:25:00Z</dcterms:modified>
  <cp:revision>2</cp:revision>
  <dc:subject/>
  <dc:title>NYC EMS SOFTBALL LEAGUE</dc:title>
</cp:coreProperties>
</file>