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810"/>
        <w:gridCol w:w="540"/>
        <w:gridCol w:w="81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en-US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2023  EMS SUNDAY FALL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FAMIL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QUICKTA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9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ASERIO BOY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8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7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ROTONA CRT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6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DHOUND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ONARCH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DBLOC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WARRI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-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ASSIN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3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SQUA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1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eastAsia="en-US"/>
              </w:rPr>
              <w:t>NY MUDDOG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0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eastAsia="en-US"/>
              </w:rPr>
              <w:t>FASTLIFE       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2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eastAsia="en-US"/>
              </w:rPr>
              <w:t>RENEGDEZ    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0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-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lightGray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highlight w:val="lightGray"/>
                <w:lang w:eastAsia="en-US"/>
              </w:rPr>
              <w:t>F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2023 NYC EMS SUNDAY FALL SOFTBALL LEAGUE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  <w:lang w:eastAsia="en-US"/>
        </w:rPr>
        <w:t>14 GAMES SEASON SCHEDULE,  GAMES PLAYED AT                       PELHAM BAY PARK BALLFIELDS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eastAsia="en-US"/>
        </w:rPr>
        <w:t>“</w:t>
      </w:r>
      <w:r>
        <w:rPr>
          <w:rFonts w:cs="Trebuchet MS" w:ascii="Trebuchet MS" w:hAnsi="Trebuchet MS"/>
          <w:b/>
          <w:sz w:val="20"/>
          <w:szCs w:val="20"/>
          <w:u w:val="single"/>
          <w:lang w:eastAsia="en-US"/>
        </w:rPr>
        <w:t>WOODBAT LEAGUE “CORNDOG BATS ARE ALLOWED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  <w:lang w:eastAsia="en-US"/>
        </w:rPr>
        <w:t>”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BUT NO BASEBALLBATS or ALUMIMINUM BATS</w:t>
      </w:r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WEBSITE :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eastAsia="en-US"/>
          </w:rPr>
          <w:t>NYCEMSSOFTBALLLEAGUE.COM</w:t>
        </w:r>
      </w:hyperlink>
    </w:p>
    <w:p>
      <w:pPr>
        <w:pStyle w:val="Normal"/>
        <w:suppressAutoHyphens w:val="false"/>
        <w:spacing w:before="100" w:after="100"/>
        <w:ind w:right="1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 xml:space="preserve">COMMISSIONER: CJ JOHNSON 646 489-7156                                  EMAIL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  <w:lang w:eastAsia="en-US"/>
          </w:rPr>
          <w:t>mailto:CJCOMMISHGMAIL.COM</w:t>
        </w:r>
      </w:hyperlink>
    </w:p>
    <w:p>
      <w:pPr>
        <w:pStyle w:val="Normal"/>
        <w:suppressAutoHyphens w:val="false"/>
        <w:spacing w:before="100" w:after="100"/>
        <w:ind w:right="120" w:hanging="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eastAsia="en-US"/>
        </w:rPr>
        <w:t>UMPIRE FEE 45 DOLLARS PER GAME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lang w:eastAsia="en-US"/>
        </w:rPr>
        <w:t xml:space="preserve">   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eastAsia="en-US"/>
        </w:rPr>
        <w:t>2023 EMS SUNDAY FALL COED LEAGUE</w:t>
      </w:r>
    </w:p>
    <w:tbl>
      <w:tblPr>
        <w:tblW w:w="5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30"/>
        <w:gridCol w:w="630"/>
        <w:gridCol w:w="720"/>
        <w:gridCol w:w="540"/>
        <w:gridCol w:w="630"/>
        <w:gridCol w:w="520"/>
        <w:gridCol w:w="11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TAKEOV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-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HECS CREW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8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-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ICARI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DERDO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 BLOC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OMBE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DHAWK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LOODLIN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VC VIKIN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WOLFPAC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3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LCOBALLIC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,2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-1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10" w:hRule="atLeast"/>
        </w:trPr>
        <w:tc>
          <w:tcPr>
            <w:tcW w:w="5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jc w:val="both"/>
              <w:rPr>
                <w:rFonts w:ascii="Trebuchet MS" w:hAnsi="Trebuchet MS" w:cs="Trebuchet M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u w:val="single"/>
                <w:lang w:eastAsia="en-US"/>
              </w:rPr>
              <w:t xml:space="preserve">WEEK #10 “SUN NOV 12TH” SCHEDULE                        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jc w:val="both"/>
              <w:rPr>
                <w:rFonts w:ascii="Trebuchet MS" w:hAnsi="Trebuchet MS" w:cs="Trebuchet MS"/>
                <w:b/>
                <w:b/>
                <w:color w:val="000000"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FORFEIT TIME :20 MINUTES AFTER GAME TIME  2ND ROUND PLAYOFFS SERIES (BEST 2 OUT 3)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4 at 8:30am                   PEL FIELD #4 at 12:00pm                                                (     MODIFIED SERIES)                                (MODIFIED SERIES)           (     (      GAME 3  START                         GAME 3 cont TOP 4</w:t>
            </w: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vertAlign w:val="superscript"/>
                <w:lang w:eastAsia="en-US"/>
              </w:rPr>
              <w:t>TH</w:t>
            </w: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 xml:space="preserve"> 6-6 TIE        (SEED 11)  BX WARRIORS vs                   (SEED 10) DBLOCK vs                          (SEED 6) THE ARSENAL                         (SEED 7)   QUICKTAX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2 at 9:00am                      PEL FIELD #3 at 9:30PM                                                (     (COED SERIES)                                (MODIFIED SERIES)                           (SEED 7)  BOMBERS vs                          DBLOCK or BLOODHOUNDS vs                          (SEED 2)  HECS CREW                              (SEED 2) QUICKTAX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5 at 9:30am                   PEL FIELD #4 at 9:45AM                                                (     (COED SERIES)                                (MODIFIED SERIES)                           (SEED 5) UNDERDOGS vs                   BX WARRIORS or ARSENAL vs                          (SEED 4) TEAM PREMIER                       (SEED 3)  CASERIO BOYS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3 at 12;30PM                   PEL FIELD #2 at 12:A15PM                                               (     (COED SERIES)                                    (MODIFIED SERIES)                           (SEED 8) REDHAWKS vs                      (SEED 9) THE MONARCHS vs                          (SEED 1) BX TAKEOVER                        (SEED 1) LA FAMILIA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>PEL FIELD # 4 at 12:30PM                   PEL FIELD #1 at 12:30AM                                                (     (COED SERIES)                                (MODIFIED SERIES)                           (SEED 6) ABLOCK vs                        (SEED 5) CROTONA CARTEL vs                          (SEED 3) SICARIOS                                (SEED 4) ASSIST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  <w:lang w:eastAsia="en-US"/>
        </w:rPr>
      </w:r>
    </w:p>
    <w:sectPr>
      <w:headerReference w:type="default" r:id="rId4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1830" w:leader="none"/>
        <w:tab w:val="left" w:pos="1920" w:leader="none"/>
        <w:tab w:val="left" w:pos="2280" w:leader="none"/>
        <w:tab w:val="center" w:pos="4320" w:leader="none"/>
        <w:tab w:val="center" w:pos="5722" w:leader="none"/>
        <w:tab w:val="right" w:pos="8640" w:leader="none"/>
      </w:tabs>
      <w:ind w:right="-356" w:hanging="0"/>
      <w:rPr/>
    </w:pPr>
    <w:r>
      <w:rPr>
        <w:rFonts w:eastAsia="Monotype Corsiva" w:cs="Monotype Corsiva" w:ascii="Monotype Corsiva" w:hAnsi="Monotype Corsiva"/>
        <w:b/>
        <w:color w:val="000000"/>
        <w:sz w:val="28"/>
        <w:szCs w:val="28"/>
      </w:rPr>
      <w:t xml:space="preserve">                                  </w:t>
    </w:r>
    <w:r>
      <w:rPr>
        <w:rFonts w:cs="Monotype Corsiva" w:ascii="Monotype Corsiva" w:hAnsi="Monotype Corsiva"/>
        <w:b/>
        <w:color w:val="000000"/>
        <w:sz w:val="44"/>
        <w:szCs w:val="44"/>
      </w:rPr>
      <w:t>2023 NYC  EMS SOFTBALL  LEAGU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right="-356" w:hanging="0"/>
      <w:jc w:val="center"/>
      <w:rPr/>
    </w:pPr>
    <w:r>
      <w:rPr>
        <w:rFonts w:eastAsia="Century" w:cs="Century" w:ascii="Century" w:hAnsi="Century"/>
        <w:b/>
        <w:color w:val="000000"/>
        <w:sz w:val="36"/>
        <w:szCs w:val="36"/>
      </w:rPr>
      <w:t xml:space="preserve"> </w:t>
    </w:r>
    <w:r>
      <w:rPr>
        <w:rFonts w:cs="Century" w:ascii="Century" w:hAnsi="Century"/>
        <w:b/>
        <w:color w:val="000000"/>
        <w:sz w:val="36"/>
        <w:szCs w:val="36"/>
      </w:rPr>
      <w:t>2023 NYC EMS SUNDAY FALL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3%20EMS%20SUNDAY%20FALL%20LEAGUE%20STANDINGS%20.doc" TargetMode="External"/><Relationship Id="rId3" Type="http://schemas.openxmlformats.org/officeDocument/2006/relationships/hyperlink" Target="mailto:CJCOMMISH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21:00Z</dcterms:created>
  <dc:creator>Chauncey Johnson</dc:creator>
  <dc:description/>
  <cp:keywords/>
  <dc:language>en-US</dc:language>
  <cp:lastModifiedBy>CHAUNCEY JOHNSON</cp:lastModifiedBy>
  <cp:lastPrinted>2023-03-16T16:04:00Z</cp:lastPrinted>
  <dcterms:modified xsi:type="dcterms:W3CDTF">2023-11-08T14:13:00Z</dcterms:modified>
  <cp:revision>6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