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rPr/>
      </w:pPr>
      <w:r>
        <w:rPr/>
        <w:t xml:space="preserve">                 </w:t>
      </w:r>
    </w:p>
    <w:p>
      <w:pPr>
        <w:pStyle w:val="Normal"/>
        <w:suppressAutoHyphens w:val="false"/>
        <w:spacing w:before="100" w:after="100"/>
        <w:rPr/>
      </w:pPr>
      <w:r>
        <w:rPr/>
      </w:r>
    </w:p>
    <w:p>
      <w:pPr>
        <w:pStyle w:val="Normal"/>
        <w:suppressAutoHyphens w:val="false"/>
        <w:spacing w:before="100" w:after="100"/>
        <w:rPr>
          <w:rFonts w:ascii="Trebuchet MS" w:hAnsi="Trebuchet MS" w:cs="Trebuchet MS"/>
          <w:color w:val="000000"/>
          <w:sz w:val="20"/>
          <w:szCs w:val="20"/>
          <w:u w:val="single"/>
          <w:lang w:eastAsia="en-US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  <w:lang w:eastAsia="en-US"/>
        </w:rPr>
        <w:t xml:space="preserve">           </w:t>
      </w: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u w:val="single"/>
          <w:lang w:eastAsia="en-U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en-US"/>
        </w:rPr>
        <w:t>2021 WEEKDAY SUMMER COED LEAGUE </w:t>
      </w:r>
    </w:p>
    <w:tbl>
      <w:tblPr>
        <w:tblW w:w="5655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465"/>
        <w:gridCol w:w="458"/>
        <w:gridCol w:w="750"/>
        <w:gridCol w:w="551"/>
        <w:gridCol w:w="611"/>
        <w:gridCol w:w="659"/>
        <w:gridCol w:w="457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  <w:t>TEAMS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  <w:t>PCT.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  <w:t>GB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  <w:t>DIV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  <w:t>CN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eastAsia="en-US"/>
              </w:rPr>
              <w:t>L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  <w:t>CHIEFS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3-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3-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  <w:t>DIRTBAGZ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.78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3-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3-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  <w:t>SEMINOLES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.78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1-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11-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  <w:t>HOODFAM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.6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0-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0-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  <w:t>BX BULLYZ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.45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8-1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8-1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  <w:t>REBELLION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.3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5-1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5-1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  <w:t>LEGENDS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.27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0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5-1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5-1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  <w:t>COUGARS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.23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4-1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>4-1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en-US"/>
              </w:rPr>
              <w:t>UNKNOWN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0-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0-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en-US"/>
              </w:rPr>
              <w:t>UNKNOWN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.0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0-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0-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Trebuchet MS" w:hAnsi="Trebuchet MS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eastAsia="en-US"/>
        </w:rPr>
        <w:t> </w:t>
      </w:r>
    </w:p>
    <w:tbl>
      <w:tblPr>
        <w:tblW w:w="946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1890"/>
        <w:gridCol w:w="1426"/>
        <w:gridCol w:w="2084"/>
      </w:tblGrid>
      <w:tr>
        <w:trPr>
          <w:trHeight w:val="106" w:hRule="atLeast"/>
          <w:cantSplit w:val="true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NYC EMS SOFTBA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AGU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gue Voic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 489-7156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http://www.nycemssoftballleague.com</w:t>
              </w:r>
            </w:hyperlink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 xml:space="preserve">2021 NYC EMS WEEKDA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 xml:space="preserve">SOFT BALL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LEAGU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 xml:space="preserve">2021 NYC EMS SOFTBALL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WEEKNITE  LEAGU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TUES July 13t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WEEK # 11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THISt we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GAMES RAINED OU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TUES JULY 13T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PELHAM BAY FIELD #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6:15PM  (COED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Hoodfam vs COUGAR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TUES JULY 13T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PELHAM BAY FIELD # 5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7:00PM  (COED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LEGENDS VS BX BULLYZ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 NYC EMS SOFTBA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AGU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gue Voic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 489-7156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http://www.nycemssoftballleague.com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NYC EMS SOFTBALL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NITE  LEAGUE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 JULY 15TH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 JULY 15TH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AM BAY FIELD # 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:00PM  (COED)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S VS SEMINOLES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 JULY 15TH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AM BAY FIELD # 5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PM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TBAGZ VS REBELLIONS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NYC EMS SOFTBA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AGU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gue Voic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 489-7156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http://www.nycemssoftballleague.com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21 NYC EMS SOFT BALL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ASON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-30 GAME SEASO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AMES AT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LHAM BAY PARK  and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_25 MAN ROS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GUE FEE 50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PIRE FEE 40 DOLLARS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NYC EMS SOFTBALLSPRING &amp; SUMMER LEAGU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MPIRE FEE IS 40 DOLLARS PER GAME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MERCY RULE  </w:t>
      </w:r>
      <w:r>
        <w:rPr>
          <w:b/>
          <w:sz w:val="20"/>
          <w:szCs w:val="20"/>
        </w:rPr>
        <w:t>12 RUNS AFTER 1</w:t>
      </w:r>
      <w:r>
        <w:rPr>
          <w:b/>
          <w:sz w:val="20"/>
          <w:szCs w:val="20"/>
          <w:vertAlign w:val="superscript"/>
        </w:rPr>
        <w:t>S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 AFTER 4 INNING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FORM DEADLINE MAY 4TH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NAL ROSTER DEADLINE JULY 4TH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LEASE CONTACT C.J. JOHNSON       646 689-7156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gue Voicem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6 489-7156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http://www.nycemssoftballleague.com</w:t>
        </w:r>
      </w:hyperlink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itle"/>
        <w:rPr>
          <w:rFonts w:ascii="Algerian" w:hAnsi="Algerian" w:cs="Algerian"/>
          <w:color w:val="000000"/>
          <w:sz w:val="24"/>
        </w:rPr>
      </w:pPr>
      <w:r>
        <w:rPr>
          <w:rFonts w:cs="Algerian" w:ascii="Algerian" w:hAnsi="Algerian"/>
          <w:color w:val="000000"/>
          <w:sz w:val="24"/>
        </w:rPr>
      </w:r>
    </w:p>
    <w:sectPr>
      <w:headerReference w:type="default" r:id="rId6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1830" w:leader="none"/>
        <w:tab w:val="left" w:pos="1920" w:leader="none"/>
        <w:tab w:val="left" w:pos="2280" w:leader="none"/>
        <w:tab w:val="center" w:pos="4320" w:leader="none"/>
        <w:tab w:val="center" w:pos="5722" w:leader="none"/>
        <w:tab w:val="right" w:pos="8640" w:leader="none"/>
      </w:tabs>
      <w:ind w:right="-356" w:hanging="0"/>
      <w:rPr/>
    </w:pPr>
    <w:r>
      <w:rPr>
        <w:rFonts w:eastAsia="Monotype Corsiva" w:cs="Monotype Corsiva" w:ascii="Monotype Corsiva" w:hAnsi="Monotype Corsiva"/>
        <w:b/>
        <w:color w:val="000000"/>
        <w:sz w:val="28"/>
        <w:szCs w:val="28"/>
      </w:rPr>
      <w:t xml:space="preserve">                 </w:t>
    </w:r>
    <w:r>
      <w:rPr>
        <w:rFonts w:cs="Monotype Corsiva" w:ascii="Monotype Corsiva" w:hAnsi="Monotype Corsiva"/>
        <w:b/>
        <w:color w:val="000000"/>
        <w:sz w:val="32"/>
        <w:szCs w:val="32"/>
      </w:rPr>
      <w:t>2021 NYC  EMS  WEEKDAY SPRING &amp; SUMMER SOFTBALL  LEAGUE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right="-356" w:hanging="0"/>
      <w:jc w:val="center"/>
      <w:rPr/>
    </w:pPr>
    <w:r>
      <w:rPr>
        <w:rFonts w:cs="Century" w:ascii="Century" w:hAnsi="Century"/>
        <w:b/>
        <w:color w:val="000000"/>
        <w:sz w:val="22"/>
        <w:szCs w:val="22"/>
      </w:rPr>
      <w:t>REGULAR    SEASON    STAND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emssoftballleague.com/" TargetMode="External"/><Relationship Id="rId3" Type="http://schemas.openxmlformats.org/officeDocument/2006/relationships/hyperlink" Target="http://www.nycemssoftballleague.com/" TargetMode="External"/><Relationship Id="rId4" Type="http://schemas.openxmlformats.org/officeDocument/2006/relationships/hyperlink" Target="http://www.nycemssoftballleague.com/" TargetMode="External"/><Relationship Id="rId5" Type="http://schemas.openxmlformats.org/officeDocument/2006/relationships/hyperlink" Target="http://www.nycemssoftballleagu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4:00Z</dcterms:created>
  <dc:creator>Chauncey Johnson</dc:creator>
  <dc:description/>
  <cp:keywords/>
  <dc:language>en-US</dc:language>
  <cp:lastModifiedBy>btds</cp:lastModifiedBy>
  <cp:lastPrinted>2021-06-18T11:40:00Z</cp:lastPrinted>
  <dcterms:modified xsi:type="dcterms:W3CDTF">2021-07-13T12:35:00Z</dcterms:modified>
  <cp:revision>9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