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NYC         EMS        SOFTBALL       LEAGUE      </w:t>
      </w:r>
    </w:p>
    <w:p>
      <w:pPr>
        <w:pStyle w:val="Subtitle"/>
        <w:rPr/>
      </w:pPr>
      <w:r>
        <w:rPr/>
        <w:t>LEAGUE NEW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72"/>
          <w:szCs w:val="72"/>
        </w:rPr>
        <w:t>‘</w:t>
      </w: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  <w:u w:val="single"/>
        </w:rPr>
        <w:t>LEAGUE NEWS</w:t>
      </w:r>
      <w:r>
        <w:rPr>
          <w:rFonts w:cs="Arial" w:ascii="Arial" w:hAnsi="Arial"/>
          <w:sz w:val="72"/>
          <w:szCs w:val="72"/>
        </w:rPr>
        <w:t xml:space="preserve"> 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1 NYC EMS SOFTBALL LEAGUE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ycemssoftballleague.c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xt and Final League Meeting will be on Mon March 1st at 6:00pm a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vo Sports Lounge in Bronx, NY , 1046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ar Castle Hill Avenu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king Availabl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" EMS LEAGUE RULES MEETING REVIEWED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MANDATORY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utes from Last meeting Mon Feb 15t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Season will be 26-30 Gan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1 NYC EMS SUNDAY LEAGUE will be Starting Sun March 21 st for Sunday League Teams ( Modified &amp; COE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ekday League Teams) will begin in April (2nd week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mes at Pelham Bay Par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, Player Qualification (6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mes by July 4th to Qualify for Playoffs , both Leagues and Final Roster Deadline is due that day with Player Photo I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FREE AGENCY DEADLINE, is June 1st, No Player can switch a Team after that D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, COVID POLICY, All Teams must adhere 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ce masks worn , Social Distancing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(2) Players or less game is played , Player cannot play for (2) weeks and must have Negative COVID Test Return to Commission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3 or more Players test positive, Team cannot play and Receive a Firfeit los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a Team goes awayout of state and someone test positive Team 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yers that went away must Quarantine a minimum of 5 Day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Sunday League will be broken into 2 Divisions, both COED &amp; Modified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ekday League (1) Divis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Team Initial Roster due at beginning of Season and must have , Player 1st and Last Na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UNIFORM RULE STARTS 1st week in Ma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both Sunday &amp; Weekday Leagu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New Lineup Cards, Reviewed with EH, DH, Courtesy Runners on Card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EMS LEAGUE RULES &amp; 2021 Banned Pitchers List to be Voted on at Next meeting Mon March 1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League Fee Deposit at next meeting and Scorebooks given ou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 Teams interested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ase contact CJ Johnso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46 489-7156 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jcommish@gmail.c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ycemssoftballleague.c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864" w:right="864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Palatino Linotype" w:hAnsi="Palatino Linotype" w:cs="Palatino Linotype"/>
      <w:b/>
      <w:sz w:val="4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Palatino Linotype" w:hAnsi="Palatino Linotype" w:cs="Palatino Linotype"/>
      <w:b/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39:00Z</dcterms:created>
  <dc:creator>Chauncey Johnson</dc:creator>
  <dc:description/>
  <cp:keywords/>
  <dc:language>en-US</dc:language>
  <cp:lastModifiedBy>btds</cp:lastModifiedBy>
  <cp:lastPrinted>2019-02-18T07:45:00Z</cp:lastPrinted>
  <dcterms:modified xsi:type="dcterms:W3CDTF">2021-02-17T19:31:00Z</dcterms:modified>
  <cp:revision>3</cp:revision>
  <dc:subject/>
  <dc:title>NYC EMS SOFTBALL LEAGUE</dc:title>
</cp:coreProperties>
</file>